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HI DEVELOPMENT AUTHOR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IAL DIVISION NO.1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No.F.5(2)EE/Elect.Divn.No.11/DDA/10-11/1003</w:t>
        <w:tab/>
        <w:tab/>
        <w:tab/>
        <w:tab/>
        <w:t>Dated :03.12.2010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240" w:after="0"/>
        <w:ind w:left="720" w:right="1170" w:firstLine="720"/>
        <w:rPr>
          <w:sz w:val="24"/>
          <w:szCs w:val="24"/>
        </w:rPr>
      </w:pPr>
      <w:r>
        <w:rPr>
          <w:sz w:val="24"/>
          <w:szCs w:val="24"/>
        </w:rPr>
        <w:t>The S.E.(Electrical)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>Circle-3 DDA,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Vikas Minar,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>New Delhi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 xml:space="preserve">Sub : Posting of  details for contracts awarded and concluded 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during the Month of November 2010 on DDA website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tails of the contracts awarded and concluded during the month of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mber 2010, have since been uploaded in DDA web side.  A list of such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tracts are enclosed for records please.</w:t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NGINEER (E)</w:t>
      </w:r>
    </w:p>
    <w:p>
      <w:pPr>
        <w:pStyle w:val="Normal"/>
        <w:spacing w:lineRule="auto" w:line="240" w:before="0" w:after="0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.DIVN.NO.11/DDA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>Copy to :-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1).  SE(El.)HQ,Vasant Kunj, with reference to his endorsement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F.8(4)CE(E)DDA/08/815 Dated 25.6.08.  A list of details of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contracts awarded and concluded enclosed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ngineer</w:t>
      </w:r>
    </w:p>
    <w:p>
      <w:pPr>
        <w:pStyle w:val="Normal"/>
        <w:spacing w:lineRule="auto" w:line="240" w:before="0" w:after="0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.Division No.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firstLine="72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TAILS OF CONTRACT AWARDED AND CONCLUDED DURING</w:t>
      </w:r>
    </w:p>
    <w:p>
      <w:pPr>
        <w:pStyle w:val="Normal"/>
        <w:spacing w:before="0" w:after="0"/>
        <w:ind w:left="216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 THE MONTH NOVEMBER  2010</w:t>
      </w:r>
    </w:p>
    <w:p>
      <w:pPr>
        <w:pStyle w:val="Normal"/>
        <w:ind w:left="1440" w:firstLine="720"/>
        <w:rPr/>
      </w:pPr>
      <w:r>
        <w:rPr>
          <w:rFonts w:eastAsia="Calibri" w:cs="Calibri"/>
        </w:rPr>
        <w:t xml:space="preserve">                  </w:t>
      </w:r>
      <w:r>
        <w:rPr/>
        <w:t>ELECTRICAL DIVISION NO.11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4"/>
        <w:gridCol w:w="1170"/>
        <w:gridCol w:w="1170"/>
        <w:gridCol w:w="1080"/>
        <w:gridCol w:w="1170"/>
        <w:gridCol w:w="900"/>
        <w:gridCol w:w="718"/>
        <w:gridCol w:w="1620"/>
      </w:tblGrid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nder  No./                    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T N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of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 of tend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ati-on of 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idding (Single/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date of receipt of te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. of tender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. &amp; name of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ties not quai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d after technic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ation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ORK AWARD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ED-11/10-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t. w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8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ED-11/10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1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ORK CONCLUDED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48/ED-11/10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ED-11/0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ED-11/0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2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ED-11/0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2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 /ED-11/0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5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</w:tbl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590"/>
        <w:gridCol w:w="1872"/>
      </w:tblGrid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ther contract awarded to lowest renderer evaluated L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 No. &amp;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Contrac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Contrac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.No.32/10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/o Completed Scheme under NA iI SZ SH: providing and fixing of path lighting in newly constructed path at the park pkt. A Sector A , Vasant 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s. Gurnam Bros.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.No.33/10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/o Completed Scheme finishing and furnishing at Vikas Sadan SH: M/o Operation &amp; annual comprehensive maintenance of Data Transfer and PA system from conference Hall B Block to Auction Hall 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s. Gupta Electricals</w:t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.No.51/09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/o Completed Scheme finishing and furnishing Vikas Sad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: Servicing and replacement of bodies of window /split ACs and water cooler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&amp; R Air Conditioners.</w:t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.No.25/09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o Completed Scheme finishing and furnishing Vikas Sadan SH: M/o E.I.&amp; Fans &amp; repairing and cleaning of ceiling fans and exhaust fans installed at Vikas Sada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s. Jasvinder Electric Works</w:t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.No. 05 /10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o Completed Scheme finishing and furnishing Vikas Sadan SH: M/o E.i.&amp; Fans Providing and fixing focus lighting on Top Floor B Block for illuminating signage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s.Sun Electric Works</w:t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.No.11 /10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/o  M/o Various scheme under Nazul A/C II SE SH: Repairing  and raising of feeder pillar and electric pole at Millennium park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s.  Hindustan Enteprises.</w:t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.10/09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o Completed Scheme finishing and furnishing Vikas Sadan SH: Annual operation/maintenance of water supply p/Sets, Fire Fighting system/equipment sewage /rain water P/Sets in Basement sewage p/Set and fountain at Vikas Sada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s. Hindustan Enterpris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/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2/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260"/>
        <w:gridCol w:w="1170"/>
        <w:gridCol w:w="2160"/>
        <w:gridCol w:w="1620"/>
      </w:tblGrid>
      <w:tr>
        <w:trPr>
          <w:trHeight w:val="11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 of contr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 date of completion of supplies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 date of start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 Date of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delay if 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1,70,211/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2,31,9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4,92,403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1,83,85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,4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2,80,84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4,87,94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80" w:firstLine="720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Sd/-</w:t>
      </w:r>
    </w:p>
    <w:p>
      <w:pPr>
        <w:pStyle w:val="Normal"/>
        <w:spacing w:lineRule="auto" w:line="240" w:before="0" w:after="0"/>
        <w:ind w:left="6480" w:hanging="0"/>
        <w:rPr>
          <w:b/>
          <w:b/>
        </w:rPr>
      </w:pPr>
      <w:r>
        <w:rPr>
          <w:b/>
        </w:rPr>
        <w:t>Executive Engineer (E)</w:t>
      </w:r>
    </w:p>
    <w:p>
      <w:pPr>
        <w:pStyle w:val="Normal"/>
        <w:spacing w:lineRule="auto" w:line="240" w:before="0" w:after="0"/>
        <w:ind w:left="6480" w:hanging="0"/>
        <w:rPr>
          <w:b/>
          <w:b/>
        </w:rPr>
      </w:pPr>
      <w:r>
        <w:rPr>
          <w:b/>
        </w:rPr>
        <w:t>Electrical Divn.No.11/DDA</w:t>
      </w:r>
    </w:p>
    <w:p>
      <w:pPr>
        <w:pStyle w:val="Normal"/>
        <w:spacing w:before="0" w:after="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8:00Z</dcterms:created>
  <dc:creator>user</dc:creator>
  <dc:description/>
  <dc:language>en-US</dc:language>
  <cp:lastModifiedBy>admin</cp:lastModifiedBy>
  <dcterms:modified xsi:type="dcterms:W3CDTF">2010-12-03T10:18:00Z</dcterms:modified>
  <cp:revision>2</cp:revision>
  <dc:subject/>
  <dc:title/>
</cp:coreProperties>
</file>